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离婚协议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男方：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  <w:lang w:eastAsia="zh-CN"/>
        </w:rPr>
        <w:t>；性别；</w:t>
      </w:r>
      <w:r>
        <w:rPr>
          <w:sz w:val="28"/>
          <w:szCs w:val="28"/>
          <w:lang w:val="en-US" w:eastAsia="zh-CN"/>
        </w:rPr>
        <w:t>民</w:t>
      </w:r>
      <w:r>
        <w:rPr>
          <w:sz w:val="28"/>
          <w:szCs w:val="28"/>
        </w:rPr>
        <w:t>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出生年月；</w:t>
      </w:r>
      <w:r>
        <w:rPr>
          <w:sz w:val="28"/>
          <w:szCs w:val="28"/>
        </w:rPr>
        <w:t>住址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身份证号码</w:t>
      </w:r>
      <w:r>
        <w:rPr>
          <w:sz w:val="28"/>
          <w:szCs w:val="28"/>
          <w:lang w:val="en-US" w:eastAsia="zh-CN"/>
        </w:rPr>
        <w:t>；联系方式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女方：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  <w:lang w:eastAsia="zh-CN"/>
        </w:rPr>
        <w:t>；性别；</w:t>
      </w:r>
      <w:r>
        <w:rPr>
          <w:sz w:val="28"/>
          <w:szCs w:val="28"/>
          <w:lang w:val="en-US" w:eastAsia="zh-CN"/>
        </w:rPr>
        <w:t>民</w:t>
      </w:r>
      <w:r>
        <w:rPr>
          <w:sz w:val="28"/>
          <w:szCs w:val="28"/>
        </w:rPr>
        <w:t>族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出生年月；</w:t>
      </w:r>
      <w:r>
        <w:rPr>
          <w:sz w:val="28"/>
          <w:szCs w:val="28"/>
        </w:rPr>
        <w:t>住址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身份证号码</w:t>
      </w:r>
      <w:r>
        <w:rPr>
          <w:sz w:val="28"/>
          <w:szCs w:val="28"/>
          <w:lang w:val="en-US" w:eastAsia="zh-CN"/>
        </w:rPr>
        <w:t>；联系方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女双方于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登记结婚，婚后于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生育女儿，名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因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夫妻感情确已破裂，已无和好可能，现经夫妻双方自愿协商达成一致意见，订立离婚协议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男女双方自愿离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抚养权、抚养费及探望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儿子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女儿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由女方抚养，随同女方生活到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由子女自己选着哪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抚养费由男方负责，男方应于每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日期间将抚养费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元通过以下方式支付给女方指定账户，女方暂定账户为是，开户行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账号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如有变化，可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书面通知男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男方每隔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个星期，可于周六周日接女儿一起生活，周日晚上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时前送回女方住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财产处理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存款：双方名下现有银行存款共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元，双方各分一半，为元。分配方式：各自名下的存款保持不变，但男方应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前一次性支付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元给女方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房屋：夫妻共同所有的位于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其他财产与债务：除以上财产，双方各自名下的其他财产与债务，各自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何一方不按本协议约定履行相关义务的，应付违约金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元给对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</w:rPr>
        <w:t>女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4T03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